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2CSV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2CSV &lt; filelist.txt [&gt; converted.cs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s "filelist.txt" and writes it to the screen (or "converted.csv")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 file containing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found from the first word in FL2CSV.KEY found in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files may be read into a database, the field delimiter is ',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elimiter is carriage-return (standard delimited/CSV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2CSV.EXE searches for the key-word file (fl2csv.key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directory. If it is not found the DOS search pa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y the PATH environmental variable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